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Бишкек                                                                                        « ___ » ___________ 20___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иповой трехсторонний договор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подготовку специалистов на основе государственных образовательных грантов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0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 xml:space="preserve">Настоящий Договор заключен между </w:t>
      </w:r>
      <w:r>
        <w:rPr>
          <w:rStyle w:val="S0"/>
          <w:sz w:val="24"/>
          <w:szCs w:val="24"/>
          <w:u w:val="single"/>
        </w:rPr>
        <w:t>Кыргызско - Турецким университетом «Манас»</w:t>
      </w:r>
    </w:p>
    <w:p>
      <w:pPr>
        <w:pStyle w:val="Normal"/>
        <w:ind w:firstLine="4536"/>
        <w:rPr>
          <w:sz w:val="24"/>
          <w:szCs w:val="24"/>
        </w:rPr>
      </w:pPr>
      <w:r>
        <w:rPr>
          <w:rStyle w:val="S0"/>
          <w:sz w:val="24"/>
          <w:szCs w:val="24"/>
        </w:rPr>
        <w:t>(наименование высшего учебного заведения)</w:t>
      </w:r>
    </w:p>
    <w:p>
      <w:pPr>
        <w:pStyle w:val="Normal"/>
        <w:jc w:val="both"/>
        <w:rPr/>
      </w:pPr>
      <w:r>
        <w:rPr>
          <w:rStyle w:val="S0"/>
          <w:sz w:val="24"/>
          <w:szCs w:val="24"/>
        </w:rPr>
        <w:t xml:space="preserve">в лице первого проректора </w:t>
      </w:r>
      <w:r>
        <w:rPr>
          <w:rStyle w:val="S0"/>
          <w:b/>
          <w:i/>
          <w:sz w:val="24"/>
          <w:szCs w:val="24"/>
          <w:u w:val="single"/>
        </w:rPr>
        <w:t>Кулмырзаева Асылбека Атамырзаевича</w:t>
      </w:r>
      <w:r>
        <w:rPr>
          <w:rStyle w:val="S0"/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0"/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действующего на основании Устава </w:t>
      </w:r>
      <w:r>
        <w:rPr>
          <w:rStyle w:val="S0"/>
          <w:sz w:val="24"/>
          <w:szCs w:val="24"/>
          <w:u w:val="single"/>
        </w:rPr>
        <w:t>Кыргызско-Турецкого университета «Манас»,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(организация)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с одной стороны, и лицом, рекомендованным в установленном порядке к зачислению грантовой комиссией вуза, действующим добровольно 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0"/>
          <w:sz w:val="24"/>
          <w:szCs w:val="24"/>
        </w:rPr>
        <w:t>(фамилия, имя, отчество)</w:t>
      </w:r>
    </w:p>
    <w:p>
      <w:pPr>
        <w:pStyle w:val="Normal"/>
        <w:jc w:val="both"/>
        <w:rPr/>
      </w:pPr>
      <w:r>
        <w:rPr>
          <w:rStyle w:val="S0"/>
          <w:sz w:val="24"/>
          <w:szCs w:val="24"/>
        </w:rPr>
        <w:t xml:space="preserve">паспорт серии __________________________________________, </w:t>
      </w:r>
      <w:r>
        <w:rPr>
          <w:sz w:val="24"/>
          <w:szCs w:val="24"/>
        </w:rPr>
        <w:t>проживающим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айон, населенный пункт, улица, номер дома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оступающим (ей) на направление (специальность) </w:t>
      </w:r>
      <w:r>
        <w:rPr>
          <w:b/>
          <w:sz w:val="24"/>
          <w:szCs w:val="24"/>
        </w:rPr>
        <w:t>_________________________</w:t>
      </w:r>
      <w:r>
        <w:rPr>
          <w:sz w:val="24"/>
          <w:szCs w:val="24"/>
        </w:rPr>
        <w:t xml:space="preserve"> с другой стороны, а также работодателем </w:t>
      </w:r>
      <w:r>
        <w:rPr>
          <w:bCs/>
          <w:sz w:val="24"/>
          <w:szCs w:val="24"/>
          <w:u w:val="single"/>
        </w:rPr>
        <w:t>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0"/>
          <w:sz w:val="24"/>
          <w:szCs w:val="24"/>
        </w:rPr>
        <w:t>(название учреждения/предприятия/органа местного самоуправления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rStyle w:val="S0"/>
          <w:sz w:val="24"/>
          <w:szCs w:val="24"/>
        </w:rPr>
        <w:t>в лице _________________________________________________________________________</w:t>
      </w:r>
    </w:p>
    <w:p>
      <w:pPr>
        <w:pStyle w:val="Normal"/>
        <w:ind w:left="1416" w:firstLine="1561"/>
        <w:rPr>
          <w:sz w:val="24"/>
          <w:szCs w:val="24"/>
        </w:rPr>
      </w:pPr>
      <w:r>
        <w:rPr>
          <w:rStyle w:val="S0"/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о нижеследующем:</w:t>
      </w:r>
    </w:p>
    <w:p>
      <w:pPr>
        <w:pStyle w:val="Normal"/>
        <w:jc w:val="center"/>
        <w:rPr>
          <w:rStyle w:val="S1"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bCs/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словий предоставления государственного образовательного гранта лицу, рекомендованному грантовой комиссией вуза для зачисления в вуз на основе государственного образовательного гранта, и особенности его распределения и использования после завершения уче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bCs/>
          <w:sz w:val="24"/>
          <w:szCs w:val="24"/>
        </w:rPr>
        <w:t>2.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ысшее учебное заведение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       зачислить рекомендованное грантовой комиссией лицо в число студентов по избранному направлению (специальности)_________________________________ и обучать за счет средств республиканского бюдж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      предоставлять образовательные услуги, соответствующие требованиям, установленным законодательством Кыргызской Республики об образова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     по итогам освоения профессиональных образовательных программ направления (специальности) высшего профессионального образования и государственной аттестации обучающегося присвоить ему (ей) соответствующую квалификацию (академическую степень) и выдать диплом о высшем профессиональном образовании государственного образц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     за 4 месяца до выпуска предоставлять сведения о вакантных местах для трудоустройства выпускников;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</w:rPr>
        <w:t xml:space="preserve">-      от имени Министерства образования и науки Кыргызской Республики осуществить распределение молодых специалистов и выдать соответствующее направление на работу. </w:t>
      </w:r>
    </w:p>
    <w:p>
      <w:pPr>
        <w:pStyle w:val="Normal"/>
        <w:ind w:firstLine="709"/>
        <w:jc w:val="both"/>
        <w:rPr>
          <w:rStyle w:val="S0"/>
          <w:sz w:val="24"/>
          <w:szCs w:val="24"/>
          <w:lang w:val="en-US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2.2. Лицо, рекомендованное грантовой комиссией к зачислению в вуз, обяз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       соблюдать требования Устава вуза и правила внутреннего рас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       освоить профессиональную образовательную программу в полном объем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       не переводиться на обучение по другому направлению (специальности) без согласия работода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       подписать соответствующий контракт с работодателем за 3 месяца до завершения учебы в вузе и отработать в течение трех лет по направлению государственной комиссии по распределению и трудоустройству молодых специалис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       </w:t>
      </w:r>
      <w:r>
        <w:rPr>
          <w:b/>
          <w:sz w:val="24"/>
          <w:szCs w:val="24"/>
        </w:rPr>
        <w:t>в случае отказа от работы по направлению государственной комиссии возместить вузу затраты на его подготовку в размере государственного образовательного гра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        </w:t>
      </w:r>
      <w:r>
        <w:rPr>
          <w:b/>
          <w:sz w:val="24"/>
          <w:szCs w:val="24"/>
        </w:rPr>
        <w:t>в случае досрочного расторжения настоящего Договора по инициативе студента возместить затраты на его подготовку на день его отказа от уче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       в случае изменения обстоятельств, затрагивающих условия заключения настоящего Договора, не позднее месячного срока, письменно проинформировать руководство вуза для принятия соответствующих законодательству мер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Работодатель обяз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-    принять участие в работе государственной комиссии по распределению выпускников вузов и осуществлять контроль за возвращением выпускника для трудоустрой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   трудоустроить выпускника, направленного на обучение, по специальности в организацию или учрежд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   не допускать увольнения молодых специалистов до истечения срока отработки, за исключением случаев, предусмотренных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1"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bCs/>
          <w:sz w:val="24"/>
          <w:szCs w:val="24"/>
        </w:rPr>
        <w:t>3. Особые услов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т возмещения затрат на подготовку специалистов в связи с отказом от работы по направлению государственной комиссии по распределению и трудоустройству молодых специалистов освобожд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  лица, имеющие медицинские противопоказания к будущей профессиональной деятельности по заключению медико-социальной экспертизы, в том числе связанные с работой на соответствующей территории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  лица, имеющие одного из родителей или супруга (супруги) - инвалида первой или второй группы, если работа предоставляется не по месту постоянного жительства перечисленных родственников-инвали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  жены (мужья) военнослужащих офицерского и начальствующего состава, прапорщиков и других военнослужащих, работающих по контракту в Вооруженных Силах Кыргызской Республики, органах Министерства внутренних дел Кыргызской Республики и других приравненных к ним службах, если работа предоставляется не по месту службы их мужей (жен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   беременные женщины и имеющие ребенка в возрасте до 1 года на момент окончания учебного заведения, если работа предоставляется вне места постоянного жительства семьи выпускн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    дети-сироты (круглые) и лица, оставшиеся без попечения роди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    лица, пострадавшие от радиационных аварий и других катастроф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Настоящий договор составлен в трех экземплярах, на кыргызском или русском языке, каждый экземпляр имеет одинаковую юридическую силу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Договор вступает в законную силу с момента его подписания, действует в течение всего срока обучения студента и может быть изменен только по письменному соглашению Сторон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Возникшие спорные вопросы между Сторонами решаются в установленном законодательств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7"/>
        <w:gridCol w:w="2663"/>
        <w:gridCol w:w="61"/>
        <w:gridCol w:w="239"/>
        <w:gridCol w:w="55"/>
        <w:gridCol w:w="2746"/>
        <w:gridCol w:w="55"/>
      </w:tblGrid>
      <w:tr>
        <w:trPr>
          <w:trHeight w:val="232" w:hRule="atLeast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оректор КТУ «Манас», проф.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рекомендованное к зачислению, или его законный представитель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А. Кулмырзаев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>
          <w:trHeight w:val="160" w:hRule="atLeast"/>
        </w:trPr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выпускника от работы по направлению государственной комиссии возместить ВУЗу затраты на ее подготовку в размере государственного образовательного гранта, установленного Министерством образования и науки КР на весь период обучения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досрочного расторжения настоящего договора по инициативе студента, студент обязан возместить образовательной организации затраты за весь период обучения на день  отказа от учебы в размере государственного образовательного гранта, установленного Министерством образования и науки К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color w:val="000080"/>
      <w:sz w:val="16"/>
      <w:u w:val="single"/>
    </w:rPr>
  </w:style>
  <w:style w:type="character" w:styleId="S0">
    <w:name w:val="s0"/>
    <w:qFormat/>
    <w:rPr>
      <w:rFonts w:ascii="Times New Roman" w:hAnsi="Times New Roman" w:cs="Times New Roman"/>
      <w:color w:val="000000"/>
      <w:sz w:val="16"/>
      <w:u w:val="none"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16"/>
      <w:u w:val="none"/>
    </w:rPr>
  </w:style>
  <w:style w:type="character" w:styleId="Val">
    <w:name w:val="val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16:00Z</dcterms:created>
  <dc:creator>user</dc:creator>
  <dc:description/>
  <cp:keywords/>
  <dc:language>en-US</dc:language>
  <cp:lastModifiedBy>Dilya</cp:lastModifiedBy>
  <cp:lastPrinted>2017-11-29T10:07:00Z</cp:lastPrinted>
  <dcterms:modified xsi:type="dcterms:W3CDTF">2017-11-29T04:12:00Z</dcterms:modified>
  <cp:revision>6</cp:revision>
  <dc:subject/>
  <dc:title>г</dc:title>
</cp:coreProperties>
</file>